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09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El Nino and La Nina on the Worldwide Climat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paper addresses an essential issue in climate science through a study of the effects of El Niño and La Niña on climatic patterns globally. As their frequency and severity are rising due to climate change, their mechanisms and global effects are important to know. This work can potentially inform predictive models and mitigation techniques for extreme weather. It could assist researchers and policymakers in crafting region-specific climate adaptation polic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lthough the title “Effects of El Nino and La Nina on the Worldwide Climate” seems fine, “Assessment of the Global Climatic Impacts due to El Niño and La Niña Events” can also be appropriat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should provide a general overview, but not be too shallow in terms of methodology and actual results. It must briefly state the analytical methods employed and summarize the findings to help readers better understand the study's contribu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as a whole is scientifically sound. The methodology, however, has to be described in greater detail to cover data sources, tools (such as, climate models or observational records), and the temporal coverage. There must be more explicit linking of ENSO events and regional climate consequences under discuss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list of references is limited. More current literature (last 5 years) on ENSO effects, especially those employing satellite data or high-resolution climate models, needs to be included to make the study more relevant. Also ensure all in-text citations are present in the reference lis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seems fine. Please recheck thoroughly for typos or grammatical mistakes. Also, avoid redundancy (example., repeating “granitic rock” multiple times in a paragraph).</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1. The figures need better labeling and higher resolution. Legends should be self-explanatory.</w:t>
            </w:r>
          </w:p>
          <w:p>
            <w:pPr>
              <w:pStyle w:val="Normal"/>
              <w:rPr/>
            </w:pPr>
            <w:r>
              <w:rPr>
                <w:rFonts w:eastAsia="Arial Unicode MS" w:cs="Arial" w:ascii="Arial" w:hAnsi="Arial"/>
                <w:sz w:val="20"/>
                <w:szCs w:val="20"/>
                <w:lang w:val="en-GB"/>
              </w:rPr>
              <w:t>2. Furthermore, add a flowchart or schematic outlining the  mechanism of ENSO effects for clarity to the reader.</w:t>
            </w:r>
          </w:p>
          <w:p>
            <w:pPr>
              <w:pStyle w:val="Normal"/>
              <w:rPr>
                <w:rFonts w:ascii="Arial" w:hAnsi="Arial" w:eastAsia="Arial Unicode MS" w:cs="Arial"/>
                <w:sz w:val="20"/>
                <w:szCs w:val="20"/>
                <w:lang w:val="en-GB"/>
              </w:rPr>
            </w:pPr>
            <w:r>
              <w:rPr>
                <w:rFonts w:eastAsia="Arial Unicode MS" w:cs="Arial" w:ascii="Arial" w:hAnsi="Arial"/>
                <w:sz w:val="20"/>
                <w:szCs w:val="20"/>
                <w:lang w:val="en-GB"/>
              </w:rPr>
              <w:t>3. The conclusion paragraph is descriptive, not interpretive.</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No need for ethical clearance</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ouravi Bardhan, University of Calcutta,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90</cp:lastModifiedBy>
  <dcterms:modified xsi:type="dcterms:W3CDTF">2025-05-08T07: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384a47-4a29-4c5b-ac46-16e412243aad</vt:lpwstr>
  </property>
  <property fmtid="{D5CDD505-2E9C-101B-9397-08002B2CF9AE}" pid="3" name="__Grammarly_42___1">
    <vt:lpwstr>__Grammarly_42___1</vt:lpwstr>
  </property>
  <property fmtid="{D5CDD505-2E9C-101B-9397-08002B2CF9AE}" pid="4" name="__Grammarly_42____i">
    <vt:lpwstr>__Grammarly_42____i</vt:lpwstr>
  </property>
</Properties>
</file>