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Journal of Global Ecology and Environment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OGEE_12968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Varietal responses of Okra (Abelmoschus esculentus) to varying Animal Based Organic Manures in Obio Akpa, South Eastern Nigeria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val="en-GB"/>
        </w:rPr>
      </w:pPr>
      <w:r>
        <w:rPr>
          <w:rFonts w:eastAsia="MS Mincho;ＭＳ 明朝"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ind w:left="1440" w:hanging="0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is good to utilize organic manures but despite your soil is poor in soil fertility and only 2 weeks after the use of organic manure your plant is showing difference in height what is the nutrient content of each manure you used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9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may be changed to make more suitabl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too large try to make it shor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needs some revision on what is the nutrient cont of manure used and why they have responded just after 2 weeks after planting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eed revision as old references should be replaced by recent on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0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Non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4390"/>
        <w:gridCol w:w="2575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1324449"/>
      <w:bookmarkStart w:id="5" w:name="_Hlk170903434"/>
      <w:bookmarkStart w:id="6" w:name="_Hlk171324449"/>
      <w:bookmarkStart w:id="7" w:name="_Hlk170903434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ourabh Kumar, Bihar Agricultural University, India</w:t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JOGE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Editor-28</cp:lastModifiedBy>
  <dcterms:modified xsi:type="dcterms:W3CDTF">2025-04-10T09:0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