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296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etal responses of Okra (Abelmoschus esculentus) to varying Animal Based Organic Manures in Obio Akpa, South Eastern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01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ritten document emphasizes the importance of animal-derived organic fertilizers for sustainable improvement of both okra growth and yield production. Research data helps identify the most beneficial combinations of okra and organic fertilizers for scientists/farmers to select appropriate manure-okra pairings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with little chang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.e.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etal Response of Okr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elmoschus esculentus</w:t>
            </w:r>
            <w:r>
              <w:rPr>
                <w:rFonts w:cs="Arial" w:ascii="Arial" w:hAnsi="Arial"/>
                <w:sz w:val="20"/>
                <w:szCs w:val="20"/>
              </w:rPr>
              <w:t>) to Different Animal-Based Organic Manures in Obio Akpa, Southeastern Nigeri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once f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orial design need to be checked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torial design and treatments need to be checked onc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0" w:name="_Hlk195188343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Neha Toppo, Radha Govind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5188343"/>
      <w:bookmarkStart w:id="13" w:name="_Hlk191115466"/>
      <w:bookmarkStart w:id="14" w:name="_Hlk195188343"/>
      <w:bookmarkEnd w:id="13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4-10T09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