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urnal of Basic and Applied Research Internationa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A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14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83426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Socio Economic Aspects And Constraints Faced By Layer Bird Farm Owner In Samastipur District Of Bihar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of the farmers in the world are rearing chicken production for getting egg production so knowing challenge of this area and putting direction for rural community is highly recommende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y add the methdlogy of data analysing and major part of the resul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re  it need great revision they lacks suffient referenc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ummarize all topic accordingl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resa Shuma Abdis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mbidollo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1:36:00Z</dcterms:created>
  <dc:creator>anonymous</dc:creator>
  <dc:description/>
  <cp:keywords/>
  <dc:language>en-US</dc:language>
  <cp:lastModifiedBy>SDI CPU 1070</cp:lastModifiedBy>
  <dcterms:modified xsi:type="dcterms:W3CDTF">2025-05-23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