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14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ON OF PANCASILA VALUES AND CHARACTER BUILDING IN THE UTILIZATION OF ARTIFICIAL INTELLIGENCE FOR THE FORMATION OF DIGITAL CITIZENS WITH CHARACTER IN THE EDUCATION ENVIRONMEN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addresses a timely and critical issue at the intersection of technology and values-based education.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study emphasizes the role of national ideology—Pancasila—and character education in shaping digital citizens. It offers practical strategies and institutional examples, which can serve as a model for integrating moral frameworks into AI-driven education systems with respect to Indonesi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absctract is comprehensive however the following enhancements can be includ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pecify the methodology briefly (e.g., qualitative-descriptive researc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nclude key fin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larify the practical implications or stakeholders involv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 The manuscript is scientifically soun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references are sufficient and rec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generally clear and appropriate for academic writing. However, the manuscript would benefit from minor grammatical corrections and sentence restructuring for better clarity and flo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 Keerthana, Sri Sairam Engineering College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5-21T10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