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International Research in Medical and Pharmaceutical Sciences</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IRMEPS_13125</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croRNAs as Master Regulators in Cervical Cancer Offering New Avenues for Diagnosis Prognosis and Targeted Therapy</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bCs/>
                <w:sz w:val="20"/>
                <w:szCs w:val="20"/>
                <w:lang w:val="en-GB"/>
              </w:rPr>
              <w:t>They are crucial in controlling processes like cell growth, apoptosis, invasion, and metastasis. Specific miRNAs are either overexpressed (acting as oncogenes) or underexpressed (acting as tumor suppressors), giving insight into how the cancer develops and progresse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8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no</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5267455"/>
      <w:bookmarkStart w:id="10" w:name="_Hlk191115466"/>
      <w:bookmarkStart w:id="11" w:name="_Hlk195267455"/>
      <w:bookmarkEnd w:id="10"/>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2" w:name="_Hlk195267455"/>
      <w:r>
        <w:rPr>
          <w:rFonts w:cs="Arial" w:ascii="Arial" w:hAnsi="Arial"/>
          <w:b/>
          <w:sz w:val="20"/>
          <w:szCs w:val="20"/>
          <w:u w:val="single"/>
        </w:rPr>
        <w:t>Reviewer Details:</w:t>
      </w:r>
      <w:bookmarkEnd w:id="12"/>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3" w:name="_Hlk191115466"/>
      <w:bookmarkStart w:id="14" w:name="_Hlk191115466"/>
      <w:bookmarkEnd w:id="14"/>
    </w:p>
    <w:p>
      <w:pPr>
        <w:pStyle w:val="TextBody"/>
        <w:numPr>
          <w:ilvl w:val="0"/>
          <w:numId w:val="0"/>
        </w:numPr>
        <w:outlineLvl w:val="0"/>
        <w:rPr/>
      </w:pPr>
      <w:bookmarkStart w:id="15" w:name="_Hlk198132128"/>
      <w:r>
        <w:rPr>
          <w:rFonts w:cs="Arial" w:ascii="Arial" w:hAnsi="Arial"/>
          <w:b/>
          <w:bCs/>
          <w:color w:val="000000"/>
          <w:sz w:val="20"/>
          <w:szCs w:val="20"/>
        </w:rPr>
        <w:t>Saurabh Dilip Bhandare, university of Pune, India</w:t>
      </w:r>
      <w:bookmarkEnd w:id="15"/>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IRMEP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5-14T10:5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