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International Research in Medical and Pharmaceutical Sciences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IRMEPS_131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RNAs as Master Regulators in Cervical Cancer Offering New Avenues for Diagnosis Prognosis and Targeted Therap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well-written and comprehensive manuscript. I enjoyed reading it. The review effectively covers all aspects of miRNAs in cancer, beginning with a general overview and progressing toward a focused discussion on specific miRNA groups in cervical cancer. The logical flow, from broad context to specific application and clearly highlights the significance of miRNAs in cancer biolog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, suitable with the conte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o objective and specific. No issu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for the review article, yes!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, enough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but I still found typo erro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Correction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Paragraph 1, Introduction : 3 last sentences without citations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Paragraph 2, Introduction:</w:t>
              <w:br/>
              <w:t>HIV is the virus that causes AIDS (Acquired Immunodeficiency Syndrome)</w:t>
            </w: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  <w:lang w:val="en-GB"/>
              </w:rPr>
              <w:t>HIV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. Women with </w:t>
            </w: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  <w:lang w:val="en-GB"/>
              </w:rPr>
              <w:t>HIV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 AIDS are more susceptible to infection from high-risk HPV strains [11]. H</w:t>
            </w: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  <w:lang w:val="en-GB"/>
              </w:rPr>
              <w:t>h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igh parity, and long-term c</w:t>
            </w: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  <w:lang w:val="en-GB"/>
              </w:rPr>
              <w:t>C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igarette smoking use of oral contraceptives are among the behavioral and environmental risk factors that are important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Figure 1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Figure 1: Absolute Number and Incidence of Cases Among Females Worldwide in 2022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Section 3.2: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Incomplete sentence : non-invasive sample techniques like urine-based diagnostics .[33-36]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Section 4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A significant risk factor for the development of cervical cancer is infection with the human papillomavirus (HPV), especially high-risk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highlight w:val="yellow"/>
                <w:lang w:val="en-GB"/>
              </w:rPr>
              <w:t>16 and 18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[38]. 16 and 18 ? What?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Section 5.1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5.1</w:t>
              <w:tab/>
            </w:r>
            <w:r>
              <w:rPr>
                <w:rFonts w:eastAsia="Arial Unicode MS" w:cs="Arial" w:ascii="Arial" w:hAnsi="Arial"/>
                <w:bCs/>
                <w:color w:val="FF0000"/>
                <w:sz w:val="20"/>
                <w:szCs w:val="20"/>
                <w:lang w:val="en-GB"/>
              </w:rPr>
              <w:t>Serum/plasma miRNAMicroRNAs (miRNAs) : in serum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 and plasma have become promising indicators for the prognosis and diagnosis of cervical cancer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5.1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According to (Jiang et al., 2017), r</w:t>
            </w: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  <w:lang w:val="en-GB"/>
              </w:rPr>
              <w:t>R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educed expression of miR-10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5.2 </w:t>
              <w:br/>
              <w:t>5.2</w:t>
              <w:tab/>
              <w:t xml:space="preserve">Urinary miRNAs : </w:t>
            </w:r>
            <w:r>
              <w:rPr>
                <w:rFonts w:eastAsia="Arial Unicode MS" w:cs="Arial" w:ascii="Arial" w:hAnsi="Arial"/>
                <w:bCs/>
                <w:color w:val="FF0000"/>
                <w:sz w:val="20"/>
                <w:szCs w:val="20"/>
                <w:lang w:val="en-GB"/>
              </w:rPr>
              <w:t>According to PCR-based urine analysis, 60% of pre-cancer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5.3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5.3</w:t>
              <w:tab/>
              <w:t xml:space="preserve">Mucus miRNAs Mucus miRNA : </w:t>
            </w:r>
            <w:r>
              <w:rPr>
                <w:rFonts w:eastAsia="Arial Unicode MS" w:cs="Arial" w:ascii="Arial" w:hAnsi="Arial"/>
                <w:bCs/>
                <w:color w:val="FF0000"/>
                <w:sz w:val="20"/>
                <w:szCs w:val="20"/>
                <w:lang w:val="en-GB"/>
              </w:rPr>
              <w:t>According to Wittenborn et al. (2020),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Mohd Shihabuddin Ahmad Noorden, Universiti Teknologi Mara, Malays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IRME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3:00Z</dcterms:created>
  <dc:creator>anonymous</dc:creator>
  <dc:description/>
  <cp:keywords/>
  <dc:language>en-US</dc:language>
  <cp:lastModifiedBy>Editor-28</cp:lastModifiedBy>
  <dcterms:modified xsi:type="dcterms:W3CDTF">2025-05-14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