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International Research in Medical and Pharmaceutical Sciences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IRMEPS_131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RNAs as Master Regulators in Cervical Cancer Offering New Avenues for Diagnosis Prognosis and Targeted Therap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itle: MicroRNAs as Master Regulators in Cervical Cancer Offering New Avenues for Diagnosis Prognosis and Targeted Therap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The manuscript addresses a highly relevant topic in cervical cancer research, especially the role of miRNAs in diagnosis and therapeutics. However, the article suffers from several critical issu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Grammatical and structural issues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undermine the clarity of the messa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Factual error: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HPV has been mistakenly expanded a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fa-IR"/>
              </w:rPr>
              <w:t>Human Immunodeficiency Virus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instead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fa-IR"/>
              </w:rPr>
              <w:t>Human Papillomavirus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Repetitive content and fragmented sentences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should be restructured to ensure scientific flo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Better organization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of the introduction into distinct thematic sections is recommen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biogenesis section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 needs to be streamlined.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Overall, with substantial language editing and better content organization, this review can offer a valuable contribution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bidi="fa-I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8132175"/>
      <w:r>
        <w:rPr>
          <w:rFonts w:cs="Arial" w:ascii="Arial" w:hAnsi="Arial"/>
          <w:b/>
          <w:bCs/>
          <w:color w:val="000000"/>
          <w:sz w:val="20"/>
          <w:szCs w:val="20"/>
        </w:rPr>
        <w:t>Mohammad Hossein Mohammadi, Shahid Beheshti University of Medical Sciences, Iran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IRME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14T10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