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1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properties and phytochemical composition of Ficus platyphylla stem bark and leaves extracts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nitiative work… This work not that much efficient, But this work may be useful to the buddy researchers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more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fter adding few more references it may publis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Parthiban, The Tamilnadu Dr MGR Medical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13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