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International Research in Medical and Pharmaceutical Sciences</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IRMEPS_1311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fungal properties and phytochemical composition of Ficus platyphylla stem bark and leaves extract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rPr>
              <w:t xml:space="preserve">This manuscript provides valuable insights into the antifungal potential of </w:t>
            </w:r>
            <w:r>
              <w:rPr>
                <w:rFonts w:cs="Arial" w:ascii="Arial" w:hAnsi="Arial"/>
                <w:bCs/>
                <w:i/>
                <w:iCs/>
                <w:sz w:val="20"/>
                <w:szCs w:val="20"/>
              </w:rPr>
              <w:t>Ficus platyphylla</w:t>
            </w:r>
            <w:r>
              <w:rPr>
                <w:rFonts w:cs="Arial" w:ascii="Arial" w:hAnsi="Arial"/>
                <w:bCs/>
                <w:sz w:val="20"/>
                <w:szCs w:val="20"/>
              </w:rPr>
              <w:t>, a plant widely used in traditional medicine, by scientifically validating its efficacy against clinically relevant fungal pathogens. The findings highlight the stronger antifungal activity of hydroethanolic extracts, especially on dermatophyte strains, and underscore the influence of extraction methods and environmental factors on phytochemical content. By identifying key bioactive compounds and their varying efficacy based on plant part and solvent used, this study contributes to the ongoing search for plant-based alternatives to conventional antifungal agents. These results are particularly important in the context of increasing resistance to existing antifungal drugs and the need for accessible treatments in regions like Togo.</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Yes, it is generally clear and informat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larify the study design and extraction methods. </w:t>
            </w:r>
            <w:r>
              <w:rPr>
                <w:rFonts w:cs="Arial" w:ascii="Arial" w:hAnsi="Arial"/>
                <w:bCs/>
                <w:iCs/>
                <w:sz w:val="20"/>
                <w:szCs w:val="20"/>
              </w:rPr>
              <w:t>Specify that both aqueous and hydroethanolic extracts of two plant parts (stem bark and leaves) were tested in a comparative approach.</w:t>
            </w:r>
          </w:p>
          <w:p>
            <w:pPr>
              <w:pStyle w:val="Normal"/>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is scientifically sound overal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5267455"/>
      <w:bookmarkStart w:id="9" w:name="_Hlk191115466"/>
      <w:bookmarkStart w:id="10" w:name="_Hlk195267455"/>
      <w:bookmarkStart w:id="11" w:name="_Hlk191115466"/>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8037550"/>
      <w:r>
        <w:rPr>
          <w:rFonts w:cs="Arial" w:ascii="Arial" w:hAnsi="Arial"/>
          <w:b/>
          <w:bCs/>
          <w:color w:val="000000"/>
          <w:sz w:val="20"/>
          <w:szCs w:val="20"/>
        </w:rPr>
        <w:t>Poonam Nilesh Chougule, Shivaji University, India</w:t>
      </w:r>
      <w:bookmarkEnd w:id="1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IRMEP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13T08: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