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International Research in Medical and Pharmaceutical Sciences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IRMEPS_1304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DATA ANALYTICS FOR SUSTAINABLE HEALTHCARE OPERATIONAL MODELS: A FOCUS ON TRAUMA AND EMERGENCY CAR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122"/>
        <w:gridCol w:w="3277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32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feel it is relevant to the scientific community, as it addresses a topic of broad interest. Due to significant socioeconomic impact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UMA AND EMERGENCY CA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especially considering the setting, the study topic is relevant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 should be clearly mentioned.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  <w:gridCol w:w="399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jith KK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ba Ghulam Shah Badshah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IRME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4-24T08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