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nomics, Management and Business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MBR_1316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Health Consciousness on the Purchase Intention of Low-Sugar Packaged Tea Products: An Extended TPB Analysi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 Communicable Disease burden is going to be a main challenge in next decade, displaying sugar content with color coding has became a corner stone in reducing calories intake in the modern world. This study analyses highly relevant in the medical and health economical term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clear, specific and self explanator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omprehensive, summarizing methodology, key findings and outcome. Minor revision may required to polish the language not the core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presents a well designed study with good theoretical framework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ly it contains recent references from reputable journals. There are few from non-peer reviewed websites or bulletins, that also may be accepted considering the factual importanc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needs some fine tuning with regard to punctuations, grammar and language clarit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77"/>
        <w:gridCol w:w="2195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elvarasa Mathurah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Sri Lank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GEM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26T08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