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nomics, Management and Business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MBR_1315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gnitive Biases and Emotional Triggers: Behavioural Insights into Investment Decision-Making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mely important title, specially for investors to understand effect of biasnes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greed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bjectives could also been highlighted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greed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Better to be updated with recent and avoid older reference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greed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5267455"/>
      <w:bookmarkStart w:id="9" w:name="_Hlk191115466"/>
      <w:bookmarkStart w:id="10" w:name="_Hlk195267455"/>
      <w:bookmarkStart w:id="11" w:name="_Hlk191115466"/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rPr/>
      </w:pPr>
      <w:bookmarkStart w:id="15" w:name="_Hlk198736523"/>
      <w:r>
        <w:rPr>
          <w:rFonts w:cs="Arial" w:ascii="Arial" w:hAnsi="Arial"/>
          <w:b/>
          <w:bCs/>
          <w:color w:val="000000"/>
          <w:sz w:val="20"/>
          <w:szCs w:val="20"/>
        </w:rPr>
        <w:t>Thilanka Baratha Dewanarayana, National Institute of Business Management – Sri Lanka, Sri Lanka</w:t>
      </w:r>
      <w:bookmarkEnd w:id="15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GEM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29:00Z</dcterms:created>
  <dc:creator>anonymous</dc:creator>
  <dc:description/>
  <cp:keywords/>
  <dc:language>en-US</dc:language>
  <cp:lastModifiedBy>Editor-28</cp:lastModifiedBy>
  <dcterms:modified xsi:type="dcterms:W3CDTF">2025-05-21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