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nomics, Management and Business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MBR_1314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nkage in production and business of medicinal plants of cooperatives in Tuyen Quang province, Vietnam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avery good study to know the performance of medicinal plants cooperativ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better to have more references on this type of studies conducted earlier in any part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ietnam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004626"/>
      <w:r>
        <w:rPr>
          <w:rFonts w:cs="Arial" w:ascii="Arial" w:hAnsi="Arial"/>
          <w:b/>
          <w:color w:val="000000"/>
          <w:sz w:val="20"/>
          <w:szCs w:val="20"/>
        </w:rPr>
        <w:t>G.P. Sunandini, PJTAU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GEM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37</cp:lastModifiedBy>
  <dcterms:modified xsi:type="dcterms:W3CDTF">2025-05-24T13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