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nomics, Management and Business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MBR_1306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sting the Weak Form Efficient Market Hypothesis: An Interpretive Study of Market Efficiency via Literary Len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is significant since it helps to determine if financial markets truly showcase all available historical inform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 make decisions in the long ter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Understanding whether markets are efficient helps to identify when technical analysis or using past price data can actually provide a reliable data to invest in.  Moreover, the topic covers i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financia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rategies are reliable when prices shift randomly and unpredictably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the abstract is comprehensive.  I would suggest to paraphrase the parts with direct speech into indirect speech to sound more academic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would suggest to work on the structure of the whole manuscript, I find the repetition of the same thoughts multiple times. Moreover, the work needs an academic structure. In most cases, it uses bullet points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the references are sufficient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 xml:space="preserve">I find the manuscript repetitive. Some parts are lack of references in the elaboration of the topic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853"/>
        <w:gridCol w:w="442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lokhat Sultanova, University of Debrece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Hungary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GEM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09:00Z</dcterms:created>
  <dc:creator>anonymous</dc:creator>
  <dc:description/>
  <cp:keywords/>
  <dc:language>en-US</dc:language>
  <cp:lastModifiedBy>SDI CPU 1070</cp:lastModifiedBy>
  <dcterms:modified xsi:type="dcterms:W3CDTF">2025-04-28T0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263F03AB74B13AA4620F2259CD4D6_12</vt:lpwstr>
  </property>
  <property fmtid="{D5CDD505-2E9C-101B-9397-08002B2CF9AE}" pid="3" name="KSOProductBuildVer">
    <vt:lpwstr>1049-12.2.0.2079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