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06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sting the Weak Form Efficient Market Hypothesis: An Interpretive Study of Market Efficiency via Literary Le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15"/>
        <w:gridCol w:w="3653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encourages interdisciplinary conversations among traditional finance, behavioral economics, and market microstructure, providing a detailed perspective that may inform future research, policy-making, and investment strategies. It advances the development of financial theory by recognizing the complexity, irrationality, and adaptability present in actual market behavior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hrase “literary lens” could be mis leading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nces are insufficient .Recent studies can be included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35"/>
        <w:gridCol w:w="5029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34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Lakshmi A.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</w:rPr>
        <w:t>Coimbatore Institue of Mnanagement and Technolog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8:00Z</dcterms:created>
  <dc:creator>anonymous</dc:creator>
  <dc:description/>
  <cp:keywords/>
  <dc:language>en-US</dc:language>
  <cp:lastModifiedBy>SDI CPU 1070</cp:lastModifiedBy>
  <dcterms:modified xsi:type="dcterms:W3CDTF">2025-04-28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5588e3abb975b1c0f09887d68b007b4292cf301b958fa6ab84cd1c3f7bd30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