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11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Digital Trade on Export Competitiveness: Evidence from Chinese Enterprises Using FEM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conducted a research study on the impact of Digital trade on export competitiveness using Chinese Enterprises as example.</w:t>
              <w:br/>
              <w:t xml:space="preserve"> In the current age of globalization, the digital revolution and the digital e-commerce ecosystem have opened up new opportunities for small scaled and local businesses to compete at global scale in global marke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article found to be well suited for its research objective and subj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per my thorough review of this article, the abstract of the article appears to be comprehensive enough and no further modification is nee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Manuscript appears to be scientifically 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mentioned in article are sufficient. Reference website links are functioning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English language in this article is well suited for scholarly communic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N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havalkumar Patel, United States of Americ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5-21T09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d49c7f-4822-4b0e-8495-431d537d4c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