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;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conomics and Trade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T_1303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ORPORATE RESPONSIBILITY ON CORPORATE-SUSTAINABLE AGRICULTURE IN GUANGXI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. No addition of some points nee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ll are mentions in the manuscript follows scientifically what should have happen in realit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suffie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English is sufficient and easy to understan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5267455"/>
      <w:bookmarkStart w:id="7" w:name="_Hlk170903434"/>
      <w:bookmarkStart w:id="8" w:name="_Hlk171324449"/>
      <w:bookmarkStart w:id="9" w:name="_Hlk195267455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6231858"/>
      <w:r>
        <w:rPr>
          <w:rFonts w:cs="Arial" w:ascii="Arial" w:hAnsi="Arial"/>
          <w:b/>
          <w:bCs/>
          <w:color w:val="000000"/>
          <w:sz w:val="20"/>
          <w:szCs w:val="20"/>
        </w:rPr>
        <w:t>Syed Zahiruddin Bin Syed Musa, Lincoln University College, Malaysia</w:t>
      </w:r>
      <w:bookmarkEnd w:id="12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49:00Z</dcterms:created>
  <dc:creator>anonymous</dc:creator>
  <dc:description/>
  <cp:keywords/>
  <dc:language>en-US</dc:language>
  <cp:lastModifiedBy>Editor-28</cp:lastModifiedBy>
  <dcterms:modified xsi:type="dcterms:W3CDTF">2025-04-22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