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;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Economics and Trad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T_1303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CORPORATE RESPONSIBILITY ON CORPORATE-SUSTAINABLE AGRICULTURE IN GUANGXI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r Author, Read the following comments carefully mentioned below and address the points. Instructions for auth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the agriculture sector and adverse impacts of environmental pollution, chemical emissions from firms on agriculture sector in the abstract to make clear understanding of the pap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statistical tool (SPSS, PLS Smart) if used in the methodology sec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statistical analysis of the variables to show their relation and their impact on each oth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statistical analysis showing chemical emissions, in China. Adversely effecting agricultural sector jn China and Asi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tion Conceptual Model of Veriables (Dependent variables, independent variables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hypothetical model in the end of literature review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Methodology section needs to be improved to show clear results of variabl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is crux explaining title, enhance its results and Discussions in the discussion sec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tion theoretical background of the sustainable environment, agriculture businesses and impacts on peasants als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upport your paper with theory (CSR, Agribusiness, Sustainable environment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not use references of 2017 and 2018. You can use last 5 years papers for refere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us manuscript carefully to improve its sentence structure and to improve its English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daf Pervez, Balochistan University of Information Technology, Pakistan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Helvetica Neue" w:hAnsi="Calibri;Helvetica Neue" w:eastAsia="Calibri;Helvetica Neue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4-22T11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