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01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exchange rate volatility on the Agricultural Export Revenues in Chin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aimed at establishing how interest rate volatility erodes revenues generated from the agricultural industry. The study dealt into understanding the issues of interest rates by relying on data from 1994-2023. This was a long period with enough data to draw generalisation. However, the study failed to justify why the period was considered instead of other years such as 1990, `1991. 1992, etc. All tables and figures should be sent to appendix as they are found in the work.</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gain, the study failed to use the opportunity of relying on contemporary studies. The study should look at these issues again to improve the qualifty of the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review reveald that impact measurement is a difficult variable in conducting a study of this nature. Also, “The” in the beginning might have biasely showing the direction of the outcome and should be avoided. The topic may be rephrased as “Effect of interest rate volatility and agricultural revenue maximisation; the case of China in focu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reads good but have not covered important elements of the study. Specific aim of the study has to not clearly stated in the abstract and also the study kept the readership in suspense on the methodological approach to the study. This was brought in at the end of the abstract and this may not be convincing enough to the readership.</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scientificality of the paper has not met the minimum thresholds. The outline of the work seems to suggest the author (s) attempted writing thesis. This should be outlined to meet the standard of the academic socie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quiet recommendable. However, the language needs improve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study needs general improve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Maxwell Wahabu Manpaya, Kwame Nkrumah University of Science and Technology, Gha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47:00Z</dcterms:created>
  <dc:creator>anonymous</dc:creator>
  <dc:description/>
  <cp:keywords/>
  <dc:language>en-US</dc:language>
  <cp:lastModifiedBy>Editor-28</cp:lastModifiedBy>
  <dcterms:modified xsi:type="dcterms:W3CDTF">2025-04-18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