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conomics and Trade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T_1301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exchange rate volatility on the Agricultural Export Revenues in Chin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has done substantial revision/corr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t me ask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y did you include a different methodology different from the one in the original manuscript? In the original manuscript, you us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L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ut in the corrected manuscript, you included ARDL and NARDL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te: you did review any literation that us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DL or NARDL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You struggled to explain the ARDL and NARDL table and their results. Also, note that you are not comparing different methodology on your datase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suggest that you stick to one methodology, that is,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L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at was in the original manuscrip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author effect this correction, manuscript may be accepted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anonymous</dc:creator>
  <dc:description/>
  <cp:keywords/>
  <dc:language>en-US</dc:language>
  <cp:lastModifiedBy>Kufre J. Udoudo</cp:lastModifiedBy>
  <dcterms:modified xsi:type="dcterms:W3CDTF">2025-04-25T20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ZDA4M2JmMmEtNGJiMy00YTU5LWE2OTQtZWZhODA1ZmUwZGIzIg0KfQ==</vt:lpwstr>
  </property>
  <property fmtid="{D5CDD505-2E9C-101B-9397-08002B2CF9AE}" pid="3" name="GVData0">
    <vt:lpwstr>(end)</vt:lpwstr>
  </property>
</Properties>
</file>