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01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exchange rate volatility on the Agricultural Export Revenues in Chin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follow the attached review’s comment to effect the corrections as suggested by the reviewer(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ased on the review of the paper “The impact of exchange rate volatility on the Agricultural Export Revenue in China” the following are my observations and sugg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Title : The title should be acceptable since the volatility has been incorporated in the study.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bstract should be further revisited. The underlined paragraph should be expung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roblem of Research: This section is not quite. The author should explicitly state the main reason that necessitated the choice of the resear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Objective of the study did not capture the volatility being the key for the resear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Outline of the study is acceptab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ethodology: The methodology lacks the requisite scientific format for any scientific publ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Equations should be numbered and should be derived for proper identification of the parameters involved during estim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Results and Discussion: Each of the Tables in Appendix A (Results of estimation) should be placed under their various analysis followed by discussion for easy comprehen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onclusion: Summary of the study. In line 1, volatility should be changed to “impact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</w:tabs>
              <w:spacing w:lineRule="auto" w:line="276" w:before="0" w:after="200"/>
              <w:ind w:left="360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References: Ok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General Comments: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After the above corrections have been effected and ascertained the paper shall be ACCEPTED for publication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 Revision Required (5 mark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33:00Z</dcterms:created>
  <dc:creator>anonymous</dc:creator>
  <dc:description/>
  <cp:keywords/>
  <dc:language>en-US</dc:language>
  <cp:lastModifiedBy>Editor GP 005</cp:lastModifiedBy>
  <dcterms:modified xsi:type="dcterms:W3CDTF">2025-04-29T12:28:00Z</dcterms:modified>
  <cp:revision>3</cp:revision>
  <dc:subject/>
  <dc:title/>
</cp:coreProperties>
</file>