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Applied Physical Science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PSI_1305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97657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ontaneous Lepton Flavor Condensation via F3 × SO(10) Symmetry in Ultra Dense, Dense and Condensed Hydrogen systems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Yu Mincho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bCs/>
                <w:sz w:val="20"/>
                <w:szCs w:val="20"/>
                <w:lang w:val="en-GB" w:eastAsia="ja-JP"/>
              </w:rPr>
              <w:t>This paper is important for atomic physic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u Mincho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bCs/>
                <w:sz w:val="20"/>
                <w:szCs w:val="20"/>
                <w:lang w:val="en-GB" w:eastAsia="ja-JP"/>
              </w:rPr>
              <w:t>Myabe 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u Mincho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/>
                <w:bCs/>
                <w:sz w:val="20"/>
                <w:szCs w:val="20"/>
                <w:lang w:val="en-GB" w:eastAsia="ja-JP"/>
              </w:rPr>
              <w:t>No sugges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Yu Mincho" w:cs="Arial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Cs/>
                <w:sz w:val="20"/>
                <w:szCs w:val="20"/>
                <w:lang w:val="en-GB" w:eastAsia="ja-JP"/>
              </w:rPr>
              <w:t>May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Yu Mincho" w:cs="Arial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bCs/>
                <w:sz w:val="20"/>
                <w:szCs w:val="20"/>
                <w:lang w:val="en-GB" w:eastAsia="ja-JP"/>
              </w:rPr>
              <w:t>I think s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Yu Mincho" w:cs="Arial"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sz w:val="20"/>
                <w:szCs w:val="20"/>
                <w:lang w:val="en-GB" w:eastAsia="ja-JP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Yu Mincho" w:cs="Arial"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1324449"/>
      <w:bookmarkStart w:id="8" w:name="_Hlk170903434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9" w:name="_Hlk198389538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Takaaki Musha, Japan</w:t>
      </w:r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AP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5-17T10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