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Applied Physical Science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PSI_1305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97657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ontaneous Lepton Flavor Condensation via F3 × SO(10) Symmetry in Ultra Dense, Dense and Condensed Hydrogen systems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is very interesting, but there are many changes to be made. References [?] in the discussions and conclusions. It refers to a figure 4, which is out of place. Figure 3 does not exist. It mentions words like "French," "broken," "flavor"... it's not scientific. The manuscript is published after modif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9" w:name="_Hlk198389500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Benyettou Fatma, University of Ain Temouchent, Algeria</w:t>
      </w:r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AP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5-17T10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