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Applied Physical Science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PSI_1305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5976576"/>
            <w:r>
              <w:rPr>
                <w:rFonts w:cs="Arial" w:ascii="Arial" w:hAnsi="Arial"/>
                <w:b/>
                <w:sz w:val="20"/>
                <w:szCs w:val="20"/>
                <w:lang w:val="en-GB"/>
              </w:rPr>
              <w:t>Spontaneous Lepton Flavor Condensation via F3 × SO(10) Symmetry in Ultra Dense, Dense and Condensed Hydrogen systems</w:t>
            </w:r>
            <w:bookmarkEnd w:id="0"/>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 Manuscript for Journal</w:t>
            </w:r>
          </w:p>
        </w:tc>
      </w:tr>
    </w:tbl>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1" w:name="_Hlk171324449"/>
      <w:bookmarkStart w:id="2" w:name="_Hlk171324449"/>
      <w:bookmarkEnd w:id="2"/>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work intorduces a new frame work connecting F3 SO(10) symmetry breaking to fusion and muon production in ultra-dense hydrogen systems. It extends beyond standard model prediction, offering clear, testable outcome. It opens new paths for experimental and theoretical exploration. Its implications are broad, spanning fundamental physics and potential energy app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can be changed as “Spontaneous Lepton Flavor Condensation via F3 × SO(10) Symmetry in Dense, Ultra Dense and Condensed Hydrogen syste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fi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Author can add few more (one or two) references from recent yea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t xml:space="preserve">This work addresses an important gap at the intersection of particle physics and condensed matter, offering a novel extension of standard model physics under specific environmental conditions. </w:t>
            </w:r>
            <w:r>
              <w:rPr>
                <w:rFonts w:cs="Arial" w:ascii="Arial" w:hAnsi="Arial"/>
                <w:bCs/>
                <w:sz w:val="20"/>
                <w:szCs w:val="20"/>
              </w:rPr>
              <w:t>Future experimental validation will be key to fully assessing the model's impact, but the current framework provides a strong foundation for further investig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8389515"/>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8389515"/>
      <w:bookmarkStart w:id="9" w:name="_Hlk198389515"/>
      <w:bookmarkEnd w:id="9"/>
    </w:p>
    <w:p>
      <w:pPr>
        <w:pStyle w:val="Normal"/>
        <w:rPr>
          <w:rFonts w:ascii="Arial" w:hAnsi="Arial" w:cs="Arial"/>
          <w:b/>
          <w:b/>
          <w:bCs/>
          <w:sz w:val="20"/>
          <w:szCs w:val="20"/>
        </w:rPr>
      </w:pPr>
      <w:bookmarkStart w:id="10" w:name="_Hlk198389571"/>
      <w:bookmarkEnd w:id="10"/>
      <w:r>
        <w:rPr>
          <w:rFonts w:cs="Arial" w:ascii="Arial" w:hAnsi="Arial"/>
          <w:b/>
          <w:bCs/>
          <w:sz w:val="20"/>
          <w:szCs w:val="20"/>
        </w:rPr>
        <w:t>Anitha Rexalin Devaraj, Academy of Maritime Education and Training (AMET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1324449"/>
      <w:bookmarkStart w:id="12" w:name="_Hlk170903434"/>
      <w:bookmarkStart w:id="13" w:name="_Hlk198389571"/>
      <w:bookmarkStart w:id="14" w:name="_Hlk171324449"/>
      <w:bookmarkStart w:id="15" w:name="_Hlk170903434"/>
      <w:bookmarkStart w:id="16" w:name="_Hlk198389571"/>
      <w:bookmarkEnd w:id="14"/>
      <w:bookmarkEnd w:id="15"/>
      <w:bookmarkEnd w:id="1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AP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5-17T10: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