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0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Equations for a Wave Equation Arising Due to Collapse of Shafts in Power Transmission Syste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14"/>
        <w:gridCol w:w="2459"/>
        <w:gridCol w:w="2160"/>
        <w:gridCol w:w="3663"/>
      </w:tblGrid>
      <w:tr>
        <w:trPr/>
        <w:tc>
          <w:tcPr>
            <w:tcW w:w="12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good research topic which helps in the field  of  Electrical &amp; Electronics Engineering. Model enveloved in this research paper will give the contribution to the theroritical foundation which will be  necessary for advanced simulatio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ic is appropriate. Not required for any chang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0" w:hanging="0"/>
              <w:jc w:val="both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allinged with the title properly. One-two sentences may be added with the concept of conclusio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0" w:hanging="0"/>
              <w:jc w:val="both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mathematically fine. Howerver, it is not possible to say that the model is optimized for the practically output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references are sufficients &amp; related to the research area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manuscript is good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>There should be included any numerical analysis for the validity of model along with the Future Scop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6" w:name="_Hlk156057883"/>
            <w:bookmarkStart w:id="7" w:name="_Hlk156057704"/>
            <w:bookmarkStart w:id="8" w:name="_Hlk156057883"/>
            <w:bookmarkStart w:id="9" w:name="_Hlk156057704"/>
            <w:bookmarkEnd w:id="8"/>
            <w:bookmarkEnd w:id="9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pin Kum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erthanker Mahaveer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2274970"/>
      <w:bookmarkStart w:id="13" w:name="_Hlk170903434"/>
      <w:bookmarkStart w:id="14" w:name="_Hlk171324449"/>
      <w:bookmarkStart w:id="15" w:name="_Hlk172274970"/>
      <w:bookmarkEnd w:id="13"/>
      <w:bookmarkEnd w:id="14"/>
      <w:bookmarkEnd w:id="1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06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