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0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Equations for a Wave Equation Arising Due to Collapse of Shafts in Power Transmission Syste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inly focuses on a ‘Determining Equations for a Wave Equation Arising Due to Collapse of Shafts in Power Transmission System’. The topic is of current interest with much attention in symbolic computation, so I recommend this paper for publication with the following revis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ly well-written paper; to improve the quality of the paper, please check your sentences and/or English one more tim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power transmission syst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and conclusion must be modified to show the paper's achievement clear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write the equation in bracket ( ) for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work should be introduced in the conclu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few grammatical errors and spelling mistakes in this artic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all mathematical equations and reference the essential 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advantage of using the used method over other methods in solving this problem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ed a fourth-order wave equation, where that generated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 Explained Lie symmetry analysi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vi Shankar Verm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hirendra Mahila P. G.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8" w:name="_Hlk172274970"/>
      <w:bookmarkStart w:id="9" w:name="_Hlk172274970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06T13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