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04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ng Algorithmic Bias in Credit Scoring: A CNN-SMOTE Framework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combined between CNN and SMOTE technique for accurate financial decision mak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Abastact minimum 500 wo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dd some more content in the abstra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cent reference i.e not more than 2 to 3 years articles should be add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This article doesn’t have enough content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Literature survey is missing. Whenever we are writing article there should be literature review or related work because that is the backbone of the research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Reference is not recent year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Not having enough result and discussion points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Looks like alignment also not goo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 Thamilselv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1F1F1F"/>
          <w:sz w:val="20"/>
          <w:szCs w:val="20"/>
        </w:rPr>
        <w:t>KL University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8" w:name="_Hlk172274970"/>
      <w:bookmarkStart w:id="9" w:name="_Hlk172274970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4-29T07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