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 xml:space="preserve">Asian Journal of Agriculture and Allied Sciences 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S_13058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Spacing and Organic Manures on Growth, Yield and Economics of Wheat (Triticum aestivum L.)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y is useful for that particular area where experiments have been done becsuse research on Wheat in that specific environment would has not been done earlier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 is ok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stract is comprehensiv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parameters and other aspects studied are correc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ences are sufficien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 os script is correct and scholarly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Work done is acceptabl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5267455"/>
      <w:bookmarkStart w:id="10" w:name="_Hlk195267455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hobha Johari, L. B. S. Government College, India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Times New Roman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Times New Roman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Times New Roman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AJAA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28</cp:lastModifiedBy>
  <dcterms:modified xsi:type="dcterms:W3CDTF">2025-04-30T1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e400464484082965f623b8564b2d5</vt:lpwstr>
  </property>
</Properties>
</file>