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 xml:space="preserve">Asian Journal of Agriculture and Allied Sciences </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S_13058</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pacing and Organic Manures on Growth, Yield and Economics of Wheat (Triticum aestivum L.)</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 xml:space="preserve">Artificial Intelligence (AI) generated or assisted review comments are </w:t>
            </w:r>
            <w:r>
              <w:rPr>
                <w:rFonts w:cs="Arial" w:ascii="Arial" w:hAnsi="Arial"/>
                <w:sz w:val="20"/>
                <w:szCs w:val="20"/>
                <w:highlight w:val="yellow"/>
              </w:rPr>
              <w:t>strictly</w:t>
            </w:r>
            <w:r>
              <w:rPr>
                <w:rFonts w:cs="Arial" w:ascii="Arial" w:hAnsi="Arial"/>
                <w:b/>
                <w:bCs/>
                <w:sz w:val="20"/>
                <w:szCs w:val="20"/>
                <w:highlight w:val="yellow"/>
              </w:rPr>
              <w:t xml:space="preserve">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manuscript holds significant value for the scientific community as it presents novel findings that advance our understanding of spacing and organic manures. The methodologies employed are rigorous and replicable, enhancing the credibility and applicability of the results. Overall, this work contributes to the broader scientific dialogue and may influence both theoretical frameworks and practical applications in the fiel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is title is suitable and scientific</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but possible to add new or recent year referanc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possible to add voluble word</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5267455"/>
      <w:bookmarkStart w:id="9" w:name="_Hlk195267455"/>
      <w:bookmarkEnd w:id="9"/>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5267455"/>
      <w:bookmarkStart w:id="11" w:name="_Hlk195267455"/>
      <w:bookmarkEnd w:id="11"/>
    </w:p>
    <w:p>
      <w:pPr>
        <w:pStyle w:val="TextBody"/>
        <w:numPr>
          <w:ilvl w:val="0"/>
          <w:numId w:val="0"/>
        </w:numPr>
        <w:outlineLvl w:val="0"/>
        <w:rPr/>
      </w:pPr>
      <w:bookmarkStart w:id="12" w:name="_Hlk196925816"/>
      <w:r>
        <w:rPr>
          <w:rFonts w:cs="Arial" w:ascii="Arial" w:hAnsi="Arial"/>
          <w:b/>
          <w:bCs/>
          <w:color w:val="000000"/>
          <w:sz w:val="20"/>
          <w:szCs w:val="20"/>
        </w:rPr>
        <w:t>Pradip Kumar Saini, Acharya Narendra Deva University of Agriculture and Technology, India</w:t>
      </w:r>
      <w:bookmarkEnd w:id="1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AJAA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4-30T11: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