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 xml:space="preserve">Asian Journal of Agriculture and Allied Sciences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AJAAS_1305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ffect of Spacing and Organic Manures on Growth, Yield and Economics of Wheat (Triticum aestivum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>See th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. Manjulatha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A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4-30T11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