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Journal of Case Reports in Medical Science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RIMS_1296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PHYLACTIC REACTION DUE TO FERRIC CARBOXYMALTOSE: A CASE REPORT</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3233"/>
        <w:gridCol w:w="5684"/>
        <w:gridCol w:w="3913"/>
      </w:tblGrid>
      <w:tr>
        <w:trPr/>
        <w:tc>
          <w:tcPr>
            <w:tcW w:w="1283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manuscript is important for scientific community, as anemia is an important health issue and it is very essential to detect and treat  the most frequently encountered nutritional anemia to improve the outcome of the patient. Despite various treatment options available,</w:t>
            </w:r>
            <w:r>
              <w:rPr>
                <w:rFonts w:cs="Arial" w:ascii="Arial" w:hAnsi="Arial"/>
                <w:sz w:val="20"/>
                <w:szCs w:val="20"/>
              </w:rPr>
              <w:t xml:space="preserve"> careful patient selection and early detection of complications are crucial to minimize the risks</w:t>
            </w:r>
            <w:r>
              <w:rPr>
                <w:rFonts w:cs="Arial" w:ascii="Arial" w:hAnsi="Arial"/>
                <w:sz w:val="20"/>
                <w:szCs w:val="20"/>
                <w:lang w:val="en-GB"/>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pPr>
            <w:r>
              <w:rPr>
                <w:rFonts w:cs="Arial" w:ascii="Arial" w:hAnsi="Arial"/>
                <w:bCs/>
                <w:sz w:val="20"/>
                <w:szCs w:val="20"/>
                <w:lang w:val="en-GB"/>
              </w:rPr>
              <w:t xml:space="preserve">-reference number 7 needs to be added in manuscript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also details are missing for ref  number 7 (year, journal name etc.)</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ne</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673290"/>
      <w:r>
        <w:rPr>
          <w:rFonts w:cs="Arial" w:ascii="Arial" w:hAnsi="Arial"/>
          <w:b/>
          <w:color w:val="000000"/>
          <w:sz w:val="20"/>
          <w:szCs w:val="20"/>
        </w:rPr>
        <w:t>Neelima Agarwal, Saraswathi Institute Of Medical Sciences,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CRI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4-04T10:0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