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287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dership Succession and Sustainable Corporate Behavior of Family-run Businesses in Pakistan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ome issues the authors need to revis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This abstract does not yet explain the research methods used or the model employed. It would be beneficial to clarify who the respondents were in this stu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 xml:space="preserve">The econometric model used is not very clear. It would be better to include the variables in the model to form a clear sequence that underlies the influence of leadership succession on the sustainable behavior of family businesses in Pakista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Please strengthen the analysis of the regression results in more depth, including comparing the regression results with previous research. Please elaborate more about econometric mod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 xml:space="preserve">What are the practical recommendations from this research for family business owners in Pakistan?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 and reflects the article’s topi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bstract need some revisio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This abstract does not yet explain the research methods used or the model employed. It would be beneficial to clarify who the respondents were in this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method is accepted however, the</w:t>
            </w: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 xml:space="preserve"> econometric model used is not very clear. It would be better to include the variables in the model to form a clear sequence that underlies the influence of leadership succession on the sustainable behavior of family businesses in Pakistan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reference shows inconsistency which is still showing different writing style. Some of them also mistyping like this one: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Magasi, C. (2021). Management succession planning and famiy-runmanufacturing businesses survival: The moderating role of firm’s background variables.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national Journal of Research in Business and Social Science (2147–4478)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(8), 12–24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also some of them give doi information like this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i, Y., Shahid, M. N., Islam, M. U., &amp; Deme, F. (2024). The Role of Green Technological Innovation, Fintech, and Financial Development in Environmental Sustainability: A Study on Selected Asian Countries.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urnal of Economics, Finance and Accounting Studies, 6(</w:t>
            </w:r>
            <w:r>
              <w:rPr>
                <w:rFonts w:cs="Arial" w:ascii="Arial" w:hAnsi="Arial"/>
                <w:sz w:val="20"/>
                <w:szCs w:val="20"/>
              </w:rPr>
              <w:t xml:space="preserve">3), 32–39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32996/jefas.2024.6.3.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  <w:t>while the others didn’t show any doi link. It has to be consistently written in Mendeley Sty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lly Anatasia, Bunda Mulia University, Indones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yperlink" Target="https://doi.org/10.32996/jefas.2024.6.3.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3-24T10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