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287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dership Succession and Sustainable Corporate Behavior of Family-run Businesses in Pakistan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M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3452437"/>
      <w:bookmarkStart w:id="7" w:name="_Hlk191115466"/>
      <w:bookmarkStart w:id="8" w:name="_Hlk192602985"/>
      <w:bookmarkStart w:id="9" w:name="_Hlk193452437"/>
      <w:bookmarkStart w:id="10" w:name="_Hlk191115466"/>
      <w:bookmarkStart w:id="11" w:name="_Hlk19260298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1115466"/>
      <w:bookmarkStart w:id="1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4" w:name="_Hlk193452437"/>
      <w:bookmarkStart w:id="15" w:name="_Hlk193452437"/>
      <w:bookmarkEnd w:id="15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slan Arshad, Lecturer Alhamd Islamic University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3-24T10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