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01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ing the Role of Social Media in Connecting Rural Farmers to Urban Markets: A Systematic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722"/>
        <w:gridCol w:w="3941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tant in understanding how social media is playing an active role in updating the farmers. Manuscript gives a brief view about how it is uplifting the status of farming. More importantly social media is playing a major role in growth and development of agricultur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modified and make it more attractiv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re concis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grammatical mistakes . please check i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f possible add mor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383"/>
        <w:gridCol w:w="2569"/>
      </w:tblGrid>
      <w:tr>
        <w:trPr>
          <w:trHeight w:val="237" w:hRule="atLeast"/>
        </w:trPr>
        <w:tc>
          <w:tcPr>
            <w:tcW w:w="12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rabh Kumar, VKS College of Agricultur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4-15T0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