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19217738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2887</w:t>
            </w:r>
            <w:bookmarkEnd w:id="0"/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KEL DETERMINANT FOR A NEW SUBCLASS OF ANALYTIC FUNCTIONS INVOLVING CHEBYSHEV POLYNOMIALS AND TOEPLITZ DETERMINAN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1324449"/>
      <w:bookmarkStart w:id="2" w:name="_Hlk172274970"/>
      <w:bookmarkStart w:id="3" w:name="_Hlk171324449"/>
      <w:bookmarkStart w:id="4" w:name="_Hlk172274970"/>
      <w:bookmarkEnd w:id="3"/>
      <w:bookmarkEnd w:id="4"/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</w:r>
      <w:bookmarkStart w:id="5" w:name="_Hlk170903434"/>
      <w:bookmarkStart w:id="6" w:name="_Hlk170903434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is paper has good quality and enough novelty and is suitable for accepting and publish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49"/>
        <w:gridCol w:w="4269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71324449"/>
      <w:bookmarkStart w:id="8" w:name="_Hlk172274970"/>
      <w:bookmarkStart w:id="9" w:name="_Hlk170903434"/>
      <w:bookmarkStart w:id="10" w:name="_Hlk171324449"/>
      <w:bookmarkStart w:id="11" w:name="_Hlk172274970"/>
      <w:bookmarkStart w:id="12" w:name="_Hlk170903434"/>
      <w:bookmarkEnd w:id="10"/>
      <w:bookmarkEnd w:id="11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3" w:name="_Hlk193127692"/>
      <w:bookmarkEnd w:id="13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4" w:name="_Hlk193127692"/>
      <w:bookmarkStart w:id="15" w:name="_Hlk193127692"/>
      <w:bookmarkEnd w:id="15"/>
    </w:p>
    <w:p>
      <w:pPr>
        <w:pStyle w:val="TextBody"/>
        <w:numPr>
          <w:ilvl w:val="0"/>
          <w:numId w:val="0"/>
        </w:numPr>
        <w:outlineLvl w:val="0"/>
        <w:rPr/>
      </w:pPr>
      <w:bookmarkStart w:id="16" w:name="_Hlk193127749"/>
      <w:bookmarkEnd w:id="16"/>
      <w:r>
        <w:rPr>
          <w:rFonts w:cs="Arial" w:ascii="Arial" w:hAnsi="Arial"/>
          <w:b/>
          <w:bCs/>
          <w:sz w:val="20"/>
          <w:szCs w:val="20"/>
          <w:lang w:val="en-GB"/>
        </w:rPr>
        <w:t>Mehrzad Ghorbani, Qom University of Technology (QUT)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7" w:name="_Hlk193127749"/>
      <w:bookmarkStart w:id="18" w:name="_Hlk193127749"/>
      <w:bookmarkEnd w:id="1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3-17T12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