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Asian Journal of Mathematics and Computer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bookmarkStart w:id="0" w:name="_Hlk192177384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MCOR_12887</w:t>
            </w:r>
            <w:bookmarkEnd w:id="0"/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ANKEL DETERMINANT FOR A NEW SUBCLASS OF ANALYTIC FUNCTIONS INVOLVING CHEBYSHEV POLYNOMIALS AND TOEPLITZ DETERMINANT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2274970"/>
      <w:bookmarkStart w:id="4" w:name="_Hlk170903434"/>
      <w:bookmarkStart w:id="5" w:name="_Hlk171324449"/>
      <w:bookmarkStart w:id="6" w:name="_Hlk172274970"/>
      <w:bookmarkEnd w:id="4"/>
      <w:bookmarkEnd w:id="5"/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opic chosen by the author’s is an attempt to discuss coefficient inequalities for the functions defined through a certain kind of differential operator subordinate to chebyshevpolynomial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needs to be change as the author’s does not focussed on TOEPLITZ DETERMINANT. This would be good  “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HANKEL DETERMINANT OF SECOND KIND FOR A NEW SUBCLASS OF ANALYTIC FUNCTIONS INVOLVING CHEBYSHEV POLYNOMIAL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”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move the word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TOEPLITZ DETERMINA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calculated values presented here are consistent . In page 6 there is a typographical error. Write </w:t>
            </w:r>
            <w:r>
              <w:rPr>
                <w:rFonts w:cs="Arial" w:ascii="Arial" w:hAnsi="Arial"/>
                <w:sz w:val="20"/>
                <w:szCs w:val="20"/>
              </w:rPr>
              <w:t>[0, 1]x[0, 2] instead of [0, 1]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[0, 2]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1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Ganesh Koride, Bharavi Sharma Rayaprolu, and Hari Priya Maroju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stimation of coefficient bounds fora subclass of analytic functions using Chebyshev polynomials,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AIP Conference Proceedings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112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020146 (2019);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00"/>
                  <w:sz w:val="20"/>
                  <w:szCs w:val="20"/>
                  <w:u w:val="none"/>
                </w:rPr>
                <w:t>https://doi.org/10.1063/1.5112331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176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ccordiontabbedtabmobile"/>
                <w:rFonts w:eastAsia="Arial Unicode MS" w:cs="Arial" w:ascii="Arial" w:hAnsi="Arial"/>
                <w:sz w:val="20"/>
                <w:szCs w:val="20"/>
              </w:rPr>
              <w:t xml:space="preserve">2.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h. Najafzadeh</w:t>
              </w:r>
            </w:hyperlink>
            <w:r>
              <w:rPr>
                <w:rStyle w:val="Commaseparator"/>
                <w:rFonts w:eastAsia="MS Mincho;ＭＳ 明朝" w:cs="Arial" w:ascii="Arial" w:hAnsi="Arial"/>
                <w:sz w:val="20"/>
                <w:szCs w:val="20"/>
              </w:rPr>
              <w:t>, 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Z. Salleh</w:t>
              </w:r>
            </w:hyperlink>
            <w:r>
              <w:rPr>
                <w:rStyle w:val="Accordiontabbedtabmobile"/>
                <w:rFonts w:eastAsia="Arial Unicode MS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Univalent Functions by Means of Chebyshev Polynomials, </w:t>
            </w:r>
            <w:hyperlink r:id="rId6">
              <w:r>
                <w:rPr>
                  <w:rStyle w:val="InternetLink"/>
                  <w:rFonts w:eastAsia="MS Mincho;ＭＳ 明朝"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Journal of Function Spaces</w:t>
              </w:r>
            </w:hyperlink>
            <w:hyperlink r:id="rId7">
              <w:r>
                <w:rPr>
                  <w:rStyle w:val="InternetLink"/>
                  <w:rFonts w:eastAsia="MS Mincho;ＭＳ 明朝"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Volume 2022, Issue 1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eastAsia="MS Mincho;ＭＳ 明朝"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https://doi.org/10.1155/2022/9679912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I hope that author’s may extend their work by discussing results concern to Toeplitz determinant. As there is a good amount of work is going in estimating the hankel determinants of order 4 and more, if possible, look in 4his direction 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3893"/>
        <w:gridCol w:w="4534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 xml:space="preserve">(If yes, Kindly please write down the ethical issues here in detail)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7" w:name="_Hlk170903434"/>
      <w:bookmarkStart w:id="8" w:name="_Hlk171324449"/>
      <w:bookmarkStart w:id="9" w:name="_Hlk172274970"/>
      <w:bookmarkStart w:id="10" w:name="_Hlk170903434"/>
      <w:bookmarkStart w:id="11" w:name="_Hlk171324449"/>
      <w:bookmarkStart w:id="12" w:name="_Hlk172274970"/>
      <w:bookmarkEnd w:id="10"/>
      <w:bookmarkEnd w:id="11"/>
      <w:bookmarkEnd w:id="1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13" w:name="_Hlk193127671"/>
      <w:r>
        <w:rPr>
          <w:rFonts w:cs="Arial" w:ascii="Arial" w:hAnsi="Arial"/>
          <w:b/>
          <w:bCs/>
          <w:sz w:val="20"/>
          <w:szCs w:val="20"/>
          <w:lang w:val="en-GB"/>
        </w:rPr>
        <w:t>Ganesh Koride, Jyothishmathi Institute Of Technology And Science (Autonomous ), India</w:t>
      </w:r>
      <w:bookmarkEnd w:id="13"/>
    </w:p>
    <w:sectPr>
      <w:headerReference w:type="default" r:id="rId9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lauthordelim">
    <w:name w:val="al-author-delim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ccordiontabbedtabmobile">
    <w:name w:val="accordion-tabbed__tab-mobile"/>
    <w:basedOn w:val="DefaultParagraphFont"/>
    <w:qFormat/>
    <w:rPr/>
  </w:style>
  <w:style w:type="character" w:styleId="Commaseparator">
    <w:name w:val="comma-separato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OMCOR" TargetMode="External"/><Relationship Id="rId3" Type="http://schemas.openxmlformats.org/officeDocument/2006/relationships/hyperlink" Target="https://doi.org/10.1063/1.5112331" TargetMode="External"/><Relationship Id="rId4" Type="http://schemas.openxmlformats.org/officeDocument/2006/relationships/hyperlink" Target="https://onlinelibrary.wiley.com/authored-by/Najafzadeh/Sh." TargetMode="External"/><Relationship Id="rId5" Type="http://schemas.openxmlformats.org/officeDocument/2006/relationships/hyperlink" Target="https://onlinelibrary.wiley.com/authored-by/Salleh/Z." TargetMode="External"/><Relationship Id="rId6" Type="http://schemas.openxmlformats.org/officeDocument/2006/relationships/hyperlink" Target="https://onlinelibrary.wiley.com/journal/9303" TargetMode="External"/><Relationship Id="rId7" Type="http://schemas.openxmlformats.org/officeDocument/2006/relationships/hyperlink" Target="https://onlinelibrary.wiley.com/toc/9303/2022" TargetMode="External"/><Relationship Id="rId8" Type="http://schemas.openxmlformats.org/officeDocument/2006/relationships/hyperlink" Target="https://doi.org/10.1155/2022/9679912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3-17T12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