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286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ing and Optimal Control of Cocoa Black Pod Disease in Osun Stat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2274970"/>
      <w:bookmarkStart w:id="3" w:name="_Hlk170903434"/>
      <w:bookmarkStart w:id="4" w:name="_Hlk171324449"/>
      <w:bookmarkStart w:id="5" w:name="_Hlk172274970"/>
      <w:bookmarkEnd w:id="3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will aid in understanding how infectious diseases spread in cocoa and other cro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will also help the scientific community to guide against future occurrence and spread of infection diseases by develop intervention plan that is based on acquired d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erves as an eye-opener and bases for making policices that will reduce or eliminate spread of infectious diseases, encourage farmers and enhance production of cocoa and other crop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Fig 1 should be moved to results and discussion and be dicussed as it was carried out in relation to this work. If otherwise, it should be referenc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1" w:name="_Hlk192518040"/>
      <w:r>
        <w:rPr>
          <w:rFonts w:cs="Arial" w:ascii="Arial" w:hAnsi="Arial"/>
          <w:b/>
          <w:bCs/>
          <w:color w:val="000000"/>
          <w:sz w:val="20"/>
          <w:szCs w:val="20"/>
        </w:rPr>
        <w:t>Ehiem James Chinaka, Micheal Okpara University of Agriculture, Nigeria</w:t>
      </w:r>
      <w:bookmarkStart w:id="12" w:name="_Hlk192518034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2274970"/>
      <w:bookmarkStart w:id="16" w:name="_Hlk170903434"/>
      <w:bookmarkStart w:id="17" w:name="_Hlk171324449"/>
      <w:bookmarkStart w:id="18" w:name="_Hlk172274970"/>
      <w:bookmarkEnd w:id="16"/>
      <w:bookmarkEnd w:id="17"/>
      <w:bookmarkEnd w:id="1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3-10T11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