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289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Long-Term Effects of FDI on Myanmar’s Economy: Government Transitions and Economic Performance (2000–2024)</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lang w:val="en-GB"/>
              </w:rPr>
            </w:pPr>
            <w:r>
              <w:rPr>
                <w:rFonts w:cs="Arial" w:ascii="Arial" w:hAnsi="Arial"/>
                <w:b/>
                <w:bCs/>
                <w:sz w:val="20"/>
                <w:szCs w:val="20"/>
                <w:lang w:val="en-GB"/>
              </w:rPr>
              <w:t>FDI constitutes a significant propeller of economic growth endowing the economy with geater inflow of capital, liquidity &amp; generation of greater income, output &amp; employment. Institutional political regimes serve as a crucial catalyst in augmenting the trajectory pf economic growth. This manuscript adequately evaluates how the political transcendence across four regimes have impacted the economic growth prospects with the help of employing ANOVA, regression analysis &amp; Chow test fot evelauting structural break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till can be improved up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Long- Term Effects of FDI on Myanmar’s Economy: Economic Performance across Government Transistion (2000 – 2024)</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2602985"/>
      <w:bookmarkStart w:id="10" w:name="_Hlk191115466"/>
      <w:bookmarkStart w:id="11" w:name="_Hlk192602985"/>
      <w:bookmarkEnd w:id="10"/>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3200312"/>
      <w:r>
        <w:rPr>
          <w:rFonts w:cs="Arial" w:ascii="Arial" w:hAnsi="Arial"/>
          <w:b/>
          <w:bCs/>
          <w:sz w:val="20"/>
          <w:szCs w:val="20"/>
        </w:rPr>
        <w:t>Mukul A Kumar, Jawaharlal Nehru Universiry, and Shri Ram College of Commerce, University of Delhi, India</w:t>
      </w:r>
      <w:bookmarkEnd w:id="15"/>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3-18T08: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