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289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Long-Term Effects of FDI on Myanmar’s Economy: Government Transitions and Economic Performance (2000–2024)</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n this study, the author aims to explore the relationship between FDI and economic growth using ANOVA and regression analysis.This research may be helpful to develop the strategies related to economic growth, foreign direct invest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This study does not specify the base year for the various indicators mentioned, nor does the author address any changes to the base year or their potential impact on the research findings.</w:t>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More reference requir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hould be improv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author should enhance the introduction by providing a more detailed and comprehensive background related to the study. Additionally, the number of references should be increased, as they are currently in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1324449"/>
      <w:bookmarkStart w:id="5" w:name="_Hlk170903434"/>
      <w:bookmarkStart w:id="6" w:name="_Hlk191115466"/>
      <w:bookmarkStart w:id="7" w:name="_Hlk192602985"/>
      <w:bookmarkStart w:id="8" w:name="_Hlk171324449"/>
      <w:bookmarkStart w:id="9" w:name="_Hlk170903434"/>
      <w:bookmarkStart w:id="10" w:name="_Hlk191115466"/>
      <w:bookmarkStart w:id="11" w:name="_Hlk192602985"/>
      <w:bookmarkEnd w:id="8"/>
      <w:bookmarkEnd w:id="9"/>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3200211"/>
      <w:r>
        <w:rPr>
          <w:rFonts w:cs="Arial" w:ascii="Arial" w:hAnsi="Arial"/>
          <w:b/>
          <w:bCs/>
          <w:sz w:val="20"/>
          <w:szCs w:val="20"/>
        </w:rPr>
        <w:t>Hari Prapan Sharma, GLA University, India</w:t>
      </w:r>
      <w:bookmarkEnd w:id="1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3-18T08: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